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70"/>
        <w:gridCol w:w="2448"/>
      </w:tblGrid>
      <w:tr>
        <w:trPr>
          <w:trHeight w:val="1260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lang w:val="en-US"/>
              </w:rPr>
            </w:pPr>
            <w:r>
              <w:rPr/>
              <w:t xml:space="preserve">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ΠΟΛΙΤΙΣΜΟΥ, ΠΑΙΔΕ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ΘΡΗΣΚΕΥΜΑΤΩΝ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/ΝΣΗ Π.Ε ΚΑΙ Δ.Ε ΑΤΤΙΚ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Δ/ΘΜΙΑΣ ΕΚΠ/ΣΗΣ ΠΕΙΡΑΙ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ΝΙΚΟ ΛΥΚΕΙΟ ΠΕΙΡΑ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ΑΧ.Δ/ΝΣΗ    </w:t>
              <w:tab/>
              <w:t>Μαυρομιχάλη 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.Κ                   </w:t>
              <w:tab/>
              <w:t>18545 ΠΕΙΡΑΙΑ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</w:t>
              <w:tab/>
              <w:tab/>
              <w:t xml:space="preserve"> 210 4122916 , 21041324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ΦΑΞ </w:t>
              <w:tab/>
              <w:tab/>
              <w:t xml:space="preserve"> 210 41229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  <w:r>
              <w:rPr>
                <w:b/>
                <w:sz w:val="18"/>
                <w:szCs w:val="18"/>
              </w:rPr>
              <w:t xml:space="preserve">:                      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@3</w:t>
            </w:r>
            <w:r>
              <w:rPr>
                <w:b/>
                <w:sz w:val="18"/>
                <w:szCs w:val="18"/>
                <w:lang w:val="en-US"/>
              </w:rPr>
              <w:t>lyk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eiraia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sch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Πληροφορίες:      Μούρτζινου Αικατερίνη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ΠΡΟΣΚΛΗΣΗ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Γονέων και Κηδεμόνων του 3</w:t>
      </w:r>
      <w:r>
        <w:rPr>
          <w:b/>
          <w:i/>
          <w:sz w:val="32"/>
          <w:szCs w:val="32"/>
          <w:vertAlign w:val="superscript"/>
        </w:rPr>
        <w:t>ου</w:t>
      </w:r>
      <w:r>
        <w:rPr>
          <w:b/>
          <w:i/>
          <w:sz w:val="32"/>
          <w:szCs w:val="32"/>
        </w:rPr>
        <w:t xml:space="preserve"> Γ.Ε.Λ Πειραιά</w:t>
      </w:r>
    </w:p>
    <w:p>
      <w:pPr>
        <w:pStyle w:val="Normal"/>
        <w:tabs>
          <w:tab w:val="clear" w:pos="720"/>
          <w:tab w:val="left" w:pos="531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Καλούνται οι γονείς και κηδεμόνες των μαθητών του Λυκείου μας να προσέλθουν την Τρίτη 10-2-2015 και ώρα 11.30 μμ. Για  να ενημερωθούν για τη φοίτηση και την πρόοδο των παιδιών τους από τους διδάσκοντες, να υπογράψουν τις καρτέλες και ν απραλάβουν τη βαθμολογία του Α΄ τετραμήνου.</w:t>
      </w:r>
    </w:p>
    <w:p>
      <w:pPr>
        <w:pStyle w:val="Normal"/>
        <w:tabs>
          <w:tab w:val="clear" w:pos="720"/>
          <w:tab w:val="left" w:pos="531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Αρχικά, στην αίθουσα εκδηλώσεων του σχολείου μας, θα γίνει σχετική ενημέρωση για τρέχοντα θέματα του σχολείου, που αφορούν την εύρυθμη λειτουργίαςς του και τους υποψηφίους των Πανελλαδικών Εξετάσεων 2014 – 15.</w:t>
      </w:r>
    </w:p>
    <w:p>
      <w:pPr>
        <w:pStyle w:val="Normal"/>
        <w:tabs>
          <w:tab w:val="clear" w:pos="720"/>
          <w:tab w:val="left" w:pos="5310" w:leader="none"/>
        </w:tabs>
        <w:ind w:firstLine="426"/>
        <w:jc w:val="both"/>
        <w:rPr/>
      </w:pPr>
      <w:r>
        <w:rPr>
          <w:b/>
          <w:i/>
        </w:rPr>
        <w:t>Επίσης την ημέρα αυτή πρόκειται να διενεργηθεί και η ψηφοφορία για την ανάδειξη του νέου Διοικητικού Συμβουλίου του Συλλόγου Γονέων &amp; Κηδεμόνων του σχολείου μας.</w:t>
      </w:r>
    </w:p>
    <w:p>
      <w:pPr>
        <w:pStyle w:val="Normal"/>
        <w:tabs>
          <w:tab w:val="clear" w:pos="720"/>
          <w:tab w:val="left" w:pos="531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Για το λόγο αυτό η παρουσία σας κρίνεται απαραίτητη και θα είναι χαρά μας να επικοινωνήσουμε μαζί σας!</w:t>
      </w:r>
    </w:p>
    <w:p>
      <w:pPr>
        <w:pStyle w:val="Normal"/>
        <w:tabs>
          <w:tab w:val="clear" w:pos="720"/>
          <w:tab w:val="left" w:pos="5310" w:leader="none"/>
        </w:tabs>
        <w:ind w:firstLine="426"/>
        <w:jc w:val="both"/>
        <w:rPr>
          <w:i/>
          <w:i/>
        </w:rPr>
      </w:pPr>
      <w:r>
        <w:rPr>
          <w:i/>
        </w:rPr>
        <w:t>Παρακαλούμε όσοι γονείς ενδιαφέρονται να δηλώσουν υποψηφιότητα για το νέο Διοικητικό Συμβούλιο του Συλλόγου Γονέων &amp; Κηδεμόνων του σχολείο μας να μας ενημερώσουν τη Δευτέρα 9-2-2015 τηλεφωνικά ή μέσω των παιδιών τους ώστε να ετοιμαστούν οι καταστάσεις των υποψηφίων.</w:t>
      </w:r>
    </w:p>
    <w:p>
      <w:pPr>
        <w:pStyle w:val="Normal"/>
        <w:tabs>
          <w:tab w:val="clear" w:pos="720"/>
          <w:tab w:val="left" w:pos="5310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  <w:t>Πειραιάς 4/2/2015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 Σύλλογος των Καθηγητών του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ου</w:t>
            </w:r>
            <w:r>
              <w:rPr>
                <w:b/>
                <w:sz w:val="28"/>
                <w:szCs w:val="28"/>
              </w:rPr>
              <w:t xml:space="preserve"> ΓΕΛ ΠΕΙΡΑΙΑ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 Δ/ντρια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ούρτζινου Αικατερίνη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5:00Z</dcterms:created>
  <dc:creator>user</dc:creator>
  <dc:description/>
  <dc:language>en-US</dc:language>
  <cp:lastModifiedBy>3oGel-Dief</cp:lastModifiedBy>
  <cp:lastPrinted>2014-09-26T11:01:00Z</cp:lastPrinted>
  <dcterms:modified xsi:type="dcterms:W3CDTF">2015-02-06T10:55:00Z</dcterms:modified>
  <cp:revision>2</cp:revision>
  <dc:subject/>
  <dc:title/>
</cp:coreProperties>
</file>