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όγραμμα Διδακτικής Αλληλεγγύ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Το Πρόγραμμα Διδακτικής Αλληλεγγύης</w:t>
      </w:r>
      <w:r>
        <w:rPr>
          <w:rFonts w:cs="Times New Roman" w:ascii="Times New Roman" w:hAnsi="Times New Roman"/>
          <w:sz w:val="24"/>
          <w:szCs w:val="24"/>
        </w:rPr>
        <w:t xml:space="preserve"> απευθύνεται σε μαθητές της δευτεροβάθμιας εκπαίδευσης, προσφέροντας τους τη δυνατότητα δωρεάν παρακολούθησης φροντιστηριακών μαθημάτων. Επίσης, παρέχεται η δυνατότητα παρακολούθησης ξενόγλωσσων μαθημάτων , για ενδιαφερόμενους κάθε ηλικίας. Οι παρεχόμενες  υπηρεσίες δεν περιορίζονται στα μαθήματα, υπάρχει η δυνατότητα συνεργασίας των μαθητών και των οικογενειών τους με πλήθος ειδικευμένων επαγγελματιών που καλύπτουν ένα μεγάλο εύρος των αναγκών τους. Πιο συγκεκριμένα, πέραν των καθηγητών, στο δυναμικό του </w:t>
      </w:r>
      <w:r>
        <w:rPr>
          <w:rFonts w:cs="Times New Roman" w:ascii="Times New Roman" w:hAnsi="Times New Roman"/>
          <w:i/>
          <w:sz w:val="24"/>
          <w:szCs w:val="24"/>
        </w:rPr>
        <w:t>Προγράμματος</w:t>
      </w:r>
      <w:r>
        <w:rPr>
          <w:rFonts w:cs="Times New Roman" w:ascii="Times New Roman" w:hAnsi="Times New Roman"/>
          <w:sz w:val="24"/>
          <w:szCs w:val="24"/>
        </w:rPr>
        <w:t xml:space="preserve"> εντάσσονται ειδικοί παιδαγωγοί, λογοθεραπευτές, παιδοψυχολόγοι, ψυχολόγοι, οικογενειακοί σύμβουλοι και κοινωνικοί λειτουργοί. Παράλληλα, λειτουργούν τμήματα και τους θερινούς μήνες για την προετοιμασία των μαθητών που θα διαγωνιστούν στις πανελλαδικές εξετάσει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i/>
          <w:sz w:val="24"/>
          <w:szCs w:val="24"/>
        </w:rPr>
        <w:t xml:space="preserve">Πρόγραμμα Διδακτικής Αλληλεγγύης </w:t>
      </w:r>
      <w:r>
        <w:rPr>
          <w:rFonts w:cs="Times New Roman" w:ascii="Times New Roman" w:hAnsi="Times New Roman"/>
          <w:sz w:val="24"/>
          <w:szCs w:val="24"/>
        </w:rPr>
        <w:t>λειτουργεί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τρία χρόνια, έχοντας σημειώσει εξαιρετικές επιδόσεις στο χώρο της εκπαίδευσης. Κατά το σχολικό έτος 2012 – 2013 το 75% των μαθητών της Γ’ λυκείου πέρασε σε σχολές της τριτοβάθμιας εκπαίδευσης. Κατά το σχολικό έτος 2013 – 2012 οι αντίστοιχες επιτυχίες των μαθητών του προγράμματος ανήλθαν στο 87%. Το τρέχον σχολικό έτος, στο φροντιστήριο απασχολούνται 43 καθηγητές και εξυπηρετούνται  πάνω από 200 μαθητές σε 31 τμήματα Μέσης Εκπαίδευσης και 10 τμήματα ξένων γλωσσώ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ένταξη των ωφελουμένων στο</w:t>
      </w:r>
      <w:r>
        <w:rPr>
          <w:rFonts w:cs="Times New Roman" w:ascii="Times New Roman" w:hAnsi="Times New Roman"/>
          <w:i/>
          <w:sz w:val="24"/>
          <w:szCs w:val="24"/>
        </w:rPr>
        <w:t xml:space="preserve"> Πρόγραμμα</w:t>
      </w:r>
      <w:r>
        <w:rPr>
          <w:rFonts w:cs="Times New Roman" w:ascii="Times New Roman" w:hAnsi="Times New Roman"/>
          <w:sz w:val="24"/>
          <w:szCs w:val="24"/>
        </w:rPr>
        <w:t xml:space="preserve"> γίνεται βάσει εισοδηματικών κριτηρίων. Η διαδικασία που ακολουθείται έχει ως εξή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ατίθεται από τους κηδεμόνες των μαθητών αίτηση και μια σειρά δικαιολογητικών στο Γραφείο Αγάπης &amp; Εθελοντισμού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ίνεται καταχώρηση και αξιολόγηση των δικαιολογητικών στη συνέχεια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φόσον εγκριθεί η αίτηση, ενημερώνονται οι ενδιαφερόμενοι για το ωρολόγιο πρόγραμμα των μαθημάτω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αμονή των μαθητών στο </w:t>
      </w:r>
      <w:r>
        <w:rPr>
          <w:rFonts w:cs="Times New Roman" w:ascii="Times New Roman" w:hAnsi="Times New Roman"/>
          <w:i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κρίνεται βάσει τηρήσεως κανονισμού , ο οποίος διασφαλίζει την ποιότητα το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Δικαιολογητικά εισαγωγής στο πρόγραμμα </w:t>
      </w:r>
      <w:r>
        <w:rPr>
          <w:rFonts w:cs="Times New Roman" w:ascii="Times New Roman" w:hAnsi="Times New Roman"/>
          <w:i/>
          <w:sz w:val="24"/>
          <w:szCs w:val="24"/>
        </w:rPr>
        <w:t>(για το προσεχές σχ. έτο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τοτυπία αστυνομικής ταυτότητας ή διαβατηρίου του κηδεμόνα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εβαίωση μόνιμης κατοικίας από την Αστυνομία ή Μισθωτήριο Συμβόλαιο ή λογαριασμό ΔΕΚΟ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ιστοποιητικό Οικογενειακής Κατάστασης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περίπτωση ύπαρξης μαθησιακών δυσκολιών, προσκόμιση γνωμάτευσης από φορέα πιστοποίησης.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σκόμιση του τελευταίου ελέγχου προόδου της προηγούμενης σχολικής περιόδου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καθαριστικό της εφορίας Οικονομικού έτους 2015 και για τους μη υπόχρεους Υπεύθυνη Δήλωση θεωρημένη από την ΔΟ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τυπωμένη δήλωση εισοδήματος Ε1 οικονομικού έτους 2015.</w:t>
      </w:r>
    </w:p>
    <w:p>
      <w:pPr>
        <w:pStyle w:val="Normal"/>
        <w:jc w:val="both"/>
        <w:rPr/>
      </w:pPr>
      <w:r>
        <w:rPr/>
        <w:t>Εισοδηματικά Κριτήρια:</w:t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95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ικογένεια με αριθμό μελώ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σόδημα χαμηλότερο από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άτομ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 ευρώ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άτομ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 ευρώ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άτομ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ευρώ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άτομ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ευρώ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άτομα και άν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ευρώ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μήματα Μέσης Εκπαίδευσης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΄ Γυμνασίου (Αρχαία, Αρχαία από μετάφραση, Μαθηματικά, Έκθεση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΄ Γυμνασίου (Αρχαία, Αρχαία από μετάφραση, Μαθηματικά, Φυσική, Χημεία, Έκθεση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΄ Γυμνασίου (Αρχαία, Αρχαία από μετάφραση, Μαθηματικά, Φυσική, Χημεία, Έκθεση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΄ Λυκείου (Αρχαία, Άλγεβρα, Γεωμετρία, Φυσική, Χημεία, Έκθεση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΄ Λυκείου Γενικής Παιδείας (Αρχαία, Άλγεβρα, Γεωμετρία, Φυσική, Χημεία, Έκθεση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΄ Λυκείου Κύκλος Ανθρωπιστικών Επιστημών ( Αρχαία, Βασικές Αρχές Κοινωνικών &amp; Πολιτικών Επιστημών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΄ Λυκείου Κύκλος Θετικών Επιστήμων  (Μαθηματικά, Φυσική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΄ Λυκείου Γενικής Παιδείας ( Έκθεση, Μαθηματικά, Βιολογία, Ιστορία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΄ Λυκείου Ομάδα Προσανατολισμού Ανθρωπιστικών Σπουδών (Αρχαία, Λατινικά, Ιστορία,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΄ Λυκείου Ομάδα Προσανατολισμού Θετικών Σπουδών (Μαθηματικά, Φυσική, Χημεία, Βιολογία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΄ Λυκείου Ομάδα Προσανατολισμού Σπουδών Οικονομίας &amp; Πληροφορικής (Μαθηματικά, , ΑΟΘ, ΑΕΠ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μήματα Ξένων Γλωσσών </w:t>
      </w:r>
      <w:r>
        <w:rPr>
          <w:rFonts w:cs="Times New Roman" w:ascii="Times New Roman" w:hAnsi="Times New Roman"/>
          <w:i/>
          <w:sz w:val="24"/>
          <w:szCs w:val="24"/>
        </w:rPr>
        <w:t>(ανάλογα με τη διαθεσιμότητα των καθηγητών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γλικά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λλικά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ταλικά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σπανικ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οιπές Παροχέ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/>
        <w:t>Συμβουλευτική Γονέων &amp; Κηδεμόνων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/>
        <w:t>Ενημερώσεις Γονέων &amp; Κηδεμόνων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/>
        <w:t>Σεμινάρια Επαγγελματικού Προσανατολισμού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/>
        <w:t xml:space="preserve">Συμπλήρωση Μηχανογραφικών Δελτίων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/>
        <w:t>Επιμορφωτικά Σεμινάρια Καθηγητών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/>
        <w:t>Διανομή Δωρεάν Εκπαιδευτικού Υλικο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μερομηνίες Εγγραφώ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ικοινωνία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φείο Αγάπης &amp; Εθελοντισμού, Πλ. Κοραή 1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λέφωνο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10 41 300 46 &amp; 213 20 226 6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7:00Z</dcterms:created>
  <dc:creator>Μπουφούνου Μαριάνθη</dc:creator>
  <dc:description/>
  <dc:language>en-US</dc:language>
  <cp:lastModifiedBy>3oGel-Dief</cp:lastModifiedBy>
  <dcterms:modified xsi:type="dcterms:W3CDTF">2015-05-11T07:47:00Z</dcterms:modified>
  <cp:revision>2</cp:revision>
  <dc:subject/>
  <dc:title/>
</cp:coreProperties>
</file>