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ΥΡΓΕΙΟ  ΠΑΙΔΕΙΑΣ &amp;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ΘΡΗΣΚΕΥΜΑΤΩ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ΠΕΡΙΦΕΡΕΙΑΚΗ Δ/ΝΣΗ Π.Ε ΚΑΙ Δ.Ε ΑΤΤΙΚΗ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ΔΙΕΥΘΥΝΣΗ Δ/ΘΜΙΑΣ ΕΚΠ/ΣΗΣ ΠΕΙΡΑ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3ο ΓΕΝΙΚΟ Λ</w:t>
      </w:r>
      <w:r>
        <w:rPr>
          <w:b/>
          <w:i/>
          <w:sz w:val="20"/>
          <w:szCs w:val="20"/>
        </w:rPr>
        <w:t>Υ</w:t>
      </w:r>
      <w:r>
        <w:rPr>
          <w:b/>
          <w:sz w:val="20"/>
          <w:szCs w:val="20"/>
        </w:rPr>
        <w:t>ΚΕΙΟ ΠΕΙΡΑ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ΗΜΕΡΕΣ ΚΑΙ ΩΡΕΣ ΥΠΟΔΟΧΗΣ – ΕΝΗΜΕΡΩΣΗΣ ΓΟΝΕΩΝ - ΚΗΔΕΜΟΝΩΝ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66"/>
        <w:gridCol w:w="2121"/>
        <w:gridCol w:w="3760"/>
      </w:tblGrid>
      <w:tr>
        <w:trPr>
          <w:trHeight w:val="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ΘΗΓΗΤΕ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ΙΚΟΤΗΤ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ΕΣ-ΩΡΕΣ</w:t>
            </w:r>
          </w:p>
        </w:tc>
      </w:tr>
      <w:tr>
        <w:trPr>
          <w:trHeight w:val="4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ΜΟΥΡΤΖΙΝΟΥ ΑΙ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ΙΛΟΛΟΓΟ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ΕΥΤΕΡΑ 3</w:t>
            </w:r>
            <w:r>
              <w:rPr>
                <w:vertAlign w:val="superscript"/>
              </w:rPr>
              <w:t>η</w:t>
            </w:r>
            <w:r>
              <w:rPr/>
              <w:t xml:space="preserve"> - ΤΕΤΑΡΤΗ 4η</w:t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ΧΟΡΜΟΒΑΣ Κ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ΙΛΟΛΟΓΟ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ΕΥΤΕΡΑ 4η - ΠΑΡΑΣΚΕΥΗ 4η</w:t>
            </w:r>
          </w:p>
        </w:tc>
      </w:tr>
      <w:tr>
        <w:trPr>
          <w:trHeight w:val="4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ΤΖΑΡΔΗ ΜΑ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ΙΛΟΛΟΓΟ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ΤΑΡΤΗ 2η -</w:t>
            </w:r>
            <w:r>
              <w:rPr>
                <w:lang w:val="en-US"/>
              </w:rPr>
              <w:t xml:space="preserve"> </w:t>
            </w:r>
            <w:r>
              <w:rPr/>
              <w:t>ΠΑΡΑΣΚΕΥΗ 3η</w:t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ΠΕΦΑΝΗ ΑΝΝ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ΙΛΟΛΟΓΟ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ΡΙΤΗ 5η -</w:t>
            </w:r>
            <w:r>
              <w:rPr>
                <w:lang w:val="en-US"/>
              </w:rPr>
              <w:t xml:space="preserve"> </w:t>
            </w:r>
            <w:r>
              <w:rPr/>
              <w:t>ΠΕΜΠΤΗ 3η</w:t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ΜΑΤΣΙΟΥΛΑΣ ΔΗ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ΤΙΚΟ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ΕΥΤΕΡΑ 2η - ΤΡΙΤΗ 2η</w:t>
            </w:r>
          </w:p>
        </w:tc>
      </w:tr>
      <w:tr>
        <w:trPr>
          <w:trHeight w:val="4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ΖΟΥΛΑΚΗΣ ΧΑΡΑ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ΤΙΚΟ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ΜΠΤΗ 2η - ΠΑΡΑΣΚΕΥΗ 2η</w:t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ΣΤΑΜΑΤΙΑΔΗΣ ΓΙΩ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ΣΙΚΟ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ΕΥΤΕΡΑ 3η - ΤΡΙΤΗ 3η</w:t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ΡΟΥΣΣΟΣ ΗΛΙ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ΗΜΙΚΟ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ΡΙΤΗ 2η</w:t>
            </w:r>
            <w:r>
              <w:rPr>
                <w:lang w:val="en-US"/>
              </w:rPr>
              <w:t xml:space="preserve"> </w:t>
            </w:r>
            <w:r>
              <w:rPr/>
              <w:t>- ΠΕΜΠΤΗ 2η</w:t>
            </w:r>
          </w:p>
        </w:tc>
      </w:tr>
      <w:tr>
        <w:trPr>
          <w:trHeight w:val="4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ΒΑΛΣΑΜΙΔΟΥ ΖΩ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ΓΓΛΙΚΩ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ΕΥΤΕΡΑ 4η - ΤΕΤΑΡΤΗ 4η</w:t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ΚΩΤΣΑΚΗ ΑΦΡΟ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ΕΟΛΟΓΟ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ΤΑΡΤΗ 3η - ΠΑΡΑΣΚΕΥΗ 2η</w:t>
            </w:r>
          </w:p>
        </w:tc>
      </w:tr>
      <w:tr>
        <w:trPr>
          <w:trHeight w:val="4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ΧΑΛΙΚΙΑΣ ΔΗ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ΙΚΟΝΟΜΙΚΩ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ΤΑΡΤΗ 2η - ΠΕΜΠΤΗ 3η</w:t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ΣΙΜΗΝΑ ΕΛΕΝ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ΧΝΟΛΟΓΙΚΩ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ΕΥΤΕΡΑ 6η - ΠΑΡΑΣΚΕΥΗ 6η</w:t>
            </w:r>
          </w:p>
        </w:tc>
      </w:tr>
      <w:tr>
        <w:trPr>
          <w:trHeight w:val="4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ΓΙΩΤΑΣ ΓΙΑΝΝ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Σ. ΑΓΩΓΗ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ΕΥΤΕΡΑ 4η - ΤΡΙΤΗ 3η</w:t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ΚΑΡΑΓΙΑΝΝΗ Β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ΛΗΡΟΦΟΡΙΚΗ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ΕΥΤΕΡΑ 5η - ΠΕΜΠΤΗ 4η</w:t>
            </w:r>
          </w:p>
        </w:tc>
      </w:tr>
      <w:tr>
        <w:trPr>
          <w:trHeight w:val="4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ΚΩΝΣΤΑΝΤΟΠΟΥΛΟΥ 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ΙΝΩΝ/ΓΟ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ΡΙΤΗ 3η - ΠΑΡΑΣΚΕΥΗ 3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ΩΡΑΡΙΟ ΛΕΙΤΟΥΡΓΙΑΣ 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448"/>
      </w:tblGrid>
      <w:tr>
        <w:trPr>
          <w:trHeight w:val="562" w:hRule="atLeast"/>
        </w:trPr>
        <w:tc>
          <w:tcPr>
            <w:tcW w:w="26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 xml:space="preserve">η </w:t>
            </w:r>
            <w:r>
              <w:rPr>
                <w:b/>
                <w:bCs/>
                <w:color w:val="000000"/>
              </w:rPr>
              <w:t>Ώρα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5 – 9.00</w:t>
            </w:r>
          </w:p>
        </w:tc>
      </w:tr>
      <w:tr>
        <w:trPr>
          <w:trHeight w:val="562" w:hRule="atLeast"/>
        </w:trPr>
        <w:tc>
          <w:tcPr>
            <w:tcW w:w="268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η</w:t>
            </w:r>
            <w:r>
              <w:rPr>
                <w:b/>
                <w:bCs/>
                <w:color w:val="000000"/>
              </w:rPr>
              <w:t xml:space="preserve"> Ώρα</w:t>
            </w:r>
          </w:p>
        </w:tc>
        <w:tc>
          <w:tcPr>
            <w:tcW w:w="4448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5 – 9.50</w:t>
            </w:r>
          </w:p>
        </w:tc>
      </w:tr>
      <w:tr>
        <w:trPr>
          <w:trHeight w:val="562" w:hRule="atLeast"/>
        </w:trPr>
        <w:tc>
          <w:tcPr>
            <w:tcW w:w="2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η</w:t>
            </w:r>
            <w:r>
              <w:rPr>
                <w:b/>
                <w:bCs/>
                <w:color w:val="000000"/>
              </w:rPr>
              <w:t xml:space="preserve"> Ώρα</w:t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0.45</w:t>
            </w:r>
          </w:p>
        </w:tc>
      </w:tr>
      <w:tr>
        <w:trPr>
          <w:trHeight w:val="562" w:hRule="atLeast"/>
        </w:trPr>
        <w:tc>
          <w:tcPr>
            <w:tcW w:w="268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vertAlign w:val="superscript"/>
              </w:rPr>
              <w:t>η</w:t>
            </w:r>
            <w:r>
              <w:rPr>
                <w:b/>
                <w:bCs/>
                <w:color w:val="000000"/>
              </w:rPr>
              <w:t xml:space="preserve"> Ώρα</w:t>
            </w:r>
          </w:p>
        </w:tc>
        <w:tc>
          <w:tcPr>
            <w:tcW w:w="4448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5 – 11.40</w:t>
            </w:r>
          </w:p>
        </w:tc>
      </w:tr>
      <w:tr>
        <w:trPr>
          <w:trHeight w:val="562" w:hRule="atLeast"/>
        </w:trPr>
        <w:tc>
          <w:tcPr>
            <w:tcW w:w="2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vertAlign w:val="superscript"/>
              </w:rPr>
              <w:t>η</w:t>
            </w:r>
            <w:r>
              <w:rPr>
                <w:b/>
                <w:bCs/>
                <w:color w:val="000000"/>
              </w:rPr>
              <w:t xml:space="preserve"> Ώρα</w:t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45 – 12.30</w:t>
            </w:r>
          </w:p>
        </w:tc>
      </w:tr>
      <w:tr>
        <w:trPr>
          <w:trHeight w:val="562" w:hRule="atLeast"/>
        </w:trPr>
        <w:tc>
          <w:tcPr>
            <w:tcW w:w="268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vertAlign w:val="superscript"/>
              </w:rPr>
              <w:t>η</w:t>
            </w:r>
            <w:r>
              <w:rPr>
                <w:b/>
                <w:bCs/>
                <w:color w:val="000000"/>
              </w:rPr>
              <w:t xml:space="preserve"> Ώρα</w:t>
            </w:r>
          </w:p>
        </w:tc>
        <w:tc>
          <w:tcPr>
            <w:tcW w:w="4448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5 – 13.20</w:t>
            </w:r>
          </w:p>
        </w:tc>
      </w:tr>
      <w:tr>
        <w:trPr>
          <w:trHeight w:val="562" w:hRule="atLeast"/>
        </w:trPr>
        <w:tc>
          <w:tcPr>
            <w:tcW w:w="26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vertAlign w:val="superscript"/>
              </w:rPr>
              <w:t>η</w:t>
            </w:r>
            <w:r>
              <w:rPr>
                <w:b/>
                <w:bCs/>
                <w:color w:val="000000"/>
              </w:rPr>
              <w:t xml:space="preserve"> Ώρα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25 – 14.1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Η ΔΙΕΥΘΥΝΣΗ</w:t>
      </w:r>
    </w:p>
    <w:sectPr>
      <w:type w:val="nextPage"/>
      <w:pgSz w:w="11906" w:h="16838"/>
      <w:pgMar w:left="1800" w:right="18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36:00Z</dcterms:created>
  <dc:creator>User</dc:creator>
  <dc:description/>
  <cp:keywords/>
  <dc:language>en-US</dc:language>
  <cp:lastModifiedBy>Server</cp:lastModifiedBy>
  <cp:lastPrinted>2011-10-12T03:30:00Z</cp:lastPrinted>
  <dcterms:modified xsi:type="dcterms:W3CDTF">2014-12-05T07:12:00Z</dcterms:modified>
  <cp:revision>17</cp:revision>
  <dc:subject/>
  <dc:title>ΚΑΘΗΓΗΤΕΣ</dc:title>
</cp:coreProperties>
</file>