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4734"/>
        <w:gridCol w:w="1496"/>
      </w:tblGrid>
      <w:tr>
        <w:trPr/>
        <w:tc>
          <w:tcPr>
            <w:tcW w:w="6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Συνήθεις λατινικές φράσεις στη νέα ελληνική γλώσσ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Για εκτεταμένο κατάλογο ακολουθήστε το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σύνδεσμο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200025" cy="22733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0" t="-157" r="-180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 calendas Graeca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τις ελληνικές καλένδες, δηλαδή ποτέ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 hoc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ι' αυτόν το σκοπό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er eg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ο άλλο εγώ, ο σωσία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no Domini (a.D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έτος κυρίου· π.χ.: 1991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, δηλαδή 1991 μ.Χ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te Cristum (a.C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ρο Χριστού· π.χ.: 1500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, δηλαδή 1500 π.Χ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te meridiem (a.m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ιν το μεσημέρ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te porta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ο των πυλώ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posterior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κ των υστέρω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prior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κ των προτέρω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ave, Caesar, morituri te salutant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χαίρε, Καίσαρ, οι μελλοθάνατοι σε χαιρετού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, Mari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χαίρε, Μαρί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rpe die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άδραξε την ημέρα· απόλαυσε την σημερινή ημέρα· εκμεταλλεύσου το παρόν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sus bel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ιτία πολέμου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itiu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ltius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 xml:space="preserve"> fortiu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αχύτερα, ψηλότερα, δυνατότερα· (έμβλημα των Ολυμπιακών Αγώνων)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gito ergo su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κέφτομαι άρα υπάρχω (Καρτέσιος)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pu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υλλογή έργω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iculu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όγραμμα σπουδώ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iculum vitae (c.v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βιογραφικό σημείωμ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 fact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έμπρακτ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 iure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ε νόμ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 profund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κ βαθέω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rectiv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ιάταξη, κανονιστική οδηγί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m spiro sper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όσο ζω ελπίζ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a lex sed lex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κληρός νόμος αλλά νόμο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rrare humanum est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ο να πλανάσαι είναι ανθρώπιν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rrat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φάλματα· παροράματ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t cetera (etc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αι λοιπά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 libr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Κατά λέξη σημαίνει: </w:t>
            </w:r>
            <w:r>
              <w:rPr>
                <w:i/>
                <w:iCs/>
              </w:rPr>
              <w:t>από τα βιβλία, από τη βιβλιοθήκη</w:t>
            </w:r>
            <w:r>
              <w:rPr/>
              <w:t xml:space="preserve">, και συνοδεύεται από το όνομα του κατόχου του βιβλίου. </w:t>
            </w:r>
          </w:p>
          <w:p>
            <w:pPr>
              <w:pStyle w:val="Web"/>
              <w:rPr/>
            </w:pPr>
            <w:r>
              <w:rPr/>
              <w:t>2. Η επιγραφή που τίθεται πάνω σ' ένα βιβλίο και δηλώνει τον κάτοχο του βιβλίου.</w:t>
            </w:r>
          </w:p>
          <w:p>
            <w:pPr>
              <w:pStyle w:val="Web"/>
              <w:spacing w:before="280" w:after="0"/>
              <w:rPr/>
            </w:pPr>
            <w:r>
              <w:rPr/>
              <w:t>3. Καλλιτεχνική σφραγίδα, που φέρει το όνομα, το έμβλημα του βιβλιόφιλου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 offici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πό θέσεω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i gratia (e.g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ια παράδειγμ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a volat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η φήμη πετά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t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ωρεά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osso mod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ε αδρό τρόπο· χοντρικά· πρόχειρ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beas corpu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(κυριολεκτικά: </w:t>
            </w:r>
            <w:r>
              <w:rPr>
                <w:i/>
                <w:iCs/>
              </w:rPr>
              <w:t>έχε το σώμα</w:t>
            </w:r>
            <w:r>
              <w:rPr/>
              <w:t xml:space="preserve">). Θεσμός του αγγλοσαξονικού δικαίου, που αποσκοπεί στην προστασία της ατομικής ελευθερίας του πολίτη έναντι της αυθαίρετης σύλληψης και κράτησης του· το </w:t>
            </w:r>
            <w:r>
              <w:rPr>
                <w:lang w:val="en-US"/>
              </w:rPr>
              <w:t>habeas</w:t>
            </w:r>
            <w:r>
              <w:rPr/>
              <w:t xml:space="preserve"> </w:t>
            </w:r>
            <w:r>
              <w:rPr>
                <w:lang w:val="en-US"/>
              </w:rPr>
              <w:t>corpus</w:t>
            </w:r>
            <w:r>
              <w:rPr/>
              <w:t xml:space="preserve"> ψηφίστηκε το 1679, την περίοδο του Καρόλου Β'. </w:t>
            </w:r>
          </w:p>
          <w:p>
            <w:pPr>
              <w:pStyle w:val="Web"/>
              <w:spacing w:before="280" w:after="0"/>
              <w:rPr/>
            </w:pPr>
            <w:r>
              <w:rPr/>
              <w:t>2. σύνταγμα· συνταγματικός χάρτη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 homini lupu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 άνθρωπος για τον άνθρωπο είναι λύκο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o sapien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οφός άνθρωπο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 est (i.e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ηλαδή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eriu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ηγεμονία· κοσμοκρατορί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cognit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ρυφά· μυστικά· καμουφλαρισμέν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memoria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ις μνήμη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situ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πί τόπου, στην αρχική θέση· στη φυσική του θέση, στο φυσικό του χώρ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vitr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ατά λέξη, σε γυάλα· πείραμα στο εργαστήριο· σε μη ζωντανή κατάσταση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vivo verita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το κρασί η αλήθει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viv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ε ζωντανή κατάσταση· πείραμα σε ζωντανούς οργανισμού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so fact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ε αυτό καθαυτό το γεγονό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bid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πιθυμία· ηδονή· γενετήσιο ένστικτ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e nostru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η θάλασσά μας· για τους Ρωμαίους η Μεσόγειος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a culp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ικό μου φταίξιμο· δικό μου σφάλμ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morandu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υπόμνημ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s vivend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ρόπος ζωής· συμβιβασμό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atoriu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ναστολή εχθροπραξιώ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tatis mutand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ηρουμένων των αναλογιώ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xu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ύνδεση· διαπλοκή (σε λογοτεχνικό έργο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ημείωση· μήνυμα· διακοίνωση· οδηγί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ccasione dat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υκαιρίας δοθείση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 tempora  o mores!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ω καιροί! ω ήθη!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x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ιρήνη· η λέξη συνοδεύεται συνήθως, με επίθετο για να δηλώσει την κυρίαρχη επιρροή κάποιου: </w:t>
            </w:r>
            <w:r>
              <w:rPr>
                <w:lang w:val="en-US"/>
              </w:rPr>
              <w:t>pax</w:t>
            </w:r>
            <w:r>
              <w:rPr/>
              <w:t xml:space="preserve"> </w:t>
            </w:r>
            <w:r>
              <w:rPr>
                <w:lang w:val="en-US"/>
              </w:rPr>
              <w:t>Romana</w:t>
            </w:r>
            <w:r>
              <w:rPr/>
              <w:t xml:space="preserve">, </w:t>
            </w:r>
            <w:r>
              <w:rPr>
                <w:lang w:val="en-US"/>
              </w:rPr>
              <w:t>pax</w:t>
            </w:r>
            <w:r>
              <w:rPr/>
              <w:t xml:space="preserve"> </w:t>
            </w:r>
            <w:r>
              <w:rPr>
                <w:lang w:val="en-US"/>
              </w:rPr>
              <w:t>Americana</w:t>
            </w:r>
            <w:r>
              <w:rPr/>
              <w:t xml:space="preserve"> κτλ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 se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αθ' εαυτό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όσωπο· προσωπεί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 non grat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νεπιθύμητο πρόσωπ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scriptum (p.s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υστερόγραφ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mus inter pare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ώτος μεταξύ ίσω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 meridiem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p.m.)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ετά το μεσημέρ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o vad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ου πηγαίνει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ti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λόγος· αιτί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quie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νεκρώσιμη ακολουθί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άγμα· αντικείμεν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ripta manent, verba volant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α γραπτά μένουν, τα λόγια πετούν. Πολλές φορές χρησιμοποιείται μόνο το scripta manent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c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έτσ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c et non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ναι και όχ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e qua non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κ των ων ουκ άνευ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us qu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αγιωμένη κατάσταση· καθεστηκυία τάξη· καθεστώ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i gener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ιδιόρρυθμο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bula ras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άγραφη πλάκ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ra incognit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άγνωστη γη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inus ante que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χρονολογικό όριο (όχι πριν απ' αυτό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inus post puem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χρονολογικό όριο (όχι μετά απ' αυτό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hominem unius libr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να φοβάσαι τον άνθρωπο του ενός βιβλίου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rbi et orb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στην πόλη και στην οικουμένη· παντού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e victis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υαί τοις ηττημένοι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, vidi, vici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ήλθα, είδα, νίκησ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to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βέτο· προβάλω ένσταση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ce vers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αι αντίθετα· και αντίστροφα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va voce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ια ζώσης· προφορικά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ulgata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η μετάφραση της Βίβλου στα Λατινικά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ηγές: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αρκαντωνάτος, Γ.Α.</w:t>
            </w:r>
            <w:r>
              <w:rPr>
                <w:i/>
                <w:iCs/>
              </w:rPr>
              <w:t>, Λεξικό Αρχαίων Βυζαντινών και Λογίων Φράσεων της Νέας Ελληνικής,</w:t>
            </w:r>
            <w:r>
              <w:rPr/>
              <w:t xml:space="preserve"> Αθήνα, εκδόσεις </w:t>
            </w:r>
            <w:r>
              <w:rPr>
                <w:lang w:val="en-US"/>
              </w:rPr>
              <w:t>Gutenberg</w:t>
            </w:r>
            <w:r>
              <w:rPr/>
              <w:t>,1998 (4η έκδοση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Μείζον Ελληνικό Λεξικό (ηλεκτρονική έκδοσ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crete.gr/users/kutrulis/Glosika/Latin_Dict_Full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8:00Z</dcterms:created>
  <dc:creator>user</dc:creator>
  <dc:description/>
  <cp:keywords/>
  <dc:language>en-US</dc:language>
  <cp:lastModifiedBy>user</cp:lastModifiedBy>
  <dcterms:modified xsi:type="dcterms:W3CDTF">2011-03-03T13:59:00Z</dcterms:modified>
  <cp:revision>1</cp:revision>
  <dc:subject/>
  <dc:title>Συνήθεις λατινικές φράσεις στη νέα ελληνική γλώσσα</dc:title>
</cp:coreProperties>
</file>